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ù è il Signor</w:t>
        <w:tab/>
        <w:tab/>
        <w:t>Ges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ù è il Signor</w:t>
        <w:tab/>
        <w:tab/>
        <w:t>Ges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ù è il Signor</w:t>
        <w:tab/>
        <w:tab/>
        <w:t>Ges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sù è il Signor</w:t>
        <w:tab/>
        <w:tab/>
        <w:t>Gesù è il Sig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de al Signor</w:t>
        <w:tab/>
        <w:tab/>
        <w:t>L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de al Signor</w:t>
        <w:tab/>
        <w:tab/>
        <w:t>L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de al Signor</w:t>
        <w:tab/>
        <w:tab/>
        <w:t>Lo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de al Signor</w:t>
        <w:tab/>
        <w:tab/>
        <w:t>Lode al Sig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a al Signor</w:t>
        <w:tab/>
        <w:tab/>
        <w:t>Gl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a al Signor</w:t>
        <w:tab/>
        <w:tab/>
        <w:t>Gl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a al Signor</w:t>
        <w:tab/>
        <w:tab/>
        <w:t>Glo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oria al Signor</w:t>
        <w:tab/>
        <w:tab/>
        <w:t>Gloria al Signor</w:t>
      </w:r>
    </w:p>
    <w:sectPr>
      <w:type w:val="nextPage"/>
      <w:pgSz w:w="11906" w:h="16838"/>
      <w:pgMar w:left="2722" w:right="1417" w:gutter="0" w:header="0" w:top="5670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6-21T18:38:00Z</dcterms:created>
  <dc:creator>Mimmo Deo</dc:creator>
  <dc:description/>
  <dc:language>en-US</dc:language>
  <cp:lastModifiedBy>Mimmo Deo</cp:lastModifiedBy>
  <cp:lastPrinted>1994-09-02T16:41:00Z</cp:lastPrinted>
  <dcterms:modified xsi:type="dcterms:W3CDTF">1994-09-02T16:42:00Z</dcterms:modified>
  <cp:revision>3</cp:revision>
  <dc:subject/>
  <dc:title/>
</cp:coreProperties>
</file>